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</w:t>
      </w:r>
      <w:r>
        <w:rPr/>
        <w:t>The Hill People's [THP] 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he St�ssy Message Door v1.0 of 05-05-92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display a specified ansi file, and optionally logoff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in conjunction with ProLogon and Info-Form to gracefully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or some user levels. There was a problem building this fun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-Form door so use this, its just as useful. Any future rele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or should be purely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ssyMesg is controlled by a configuration file. 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essage file to display, and an "action" to tak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.  Currently only two action cod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Log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Continu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Leave a comment message to sysop and continu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      Leave a comment message to sysop and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:\pcb\gen\sor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ssyMesg Configuration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= Driver type (INTERRUPT, BIOS, PCB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= Display Mess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= Action after message (G, C, MG or M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